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wellness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trubic, výbojek, startérů a fil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solá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nfekce kontaktních ploch solá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rávného o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smetických přípravků pro opalování a po opalování v solár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ředpisech pro provoz solá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3.05.2025 20:2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3.05.2025 20:2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20:02Z</dcterms:created>
  <dc:creator/>
  <dc:description/>
  <dc:language>en-US</dc:language>
  <cp:lastModifiedBy>Stimulsoft Reports 2020.2.3 from 29 April 2020</cp:lastModifiedBy>
  <dcterms:modified xsi:type="dcterms:W3CDTF">2025-05-03T20:2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