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/odbornice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9.04.2025 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laBel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ifertova 545/44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ever Lin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hovská 2292/76, 10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ürichová 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ského 431/8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HETIC AGA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Frič Simon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809, 73944 Bruš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átko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 387/32, 46007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bačová In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umecká 527, 19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Medical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ského kanálu 696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Klementová Oldři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zvalova 1293/2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zová Lucie DiS. B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zahrada 779/43, 5001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jja P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lýna 165, 41117 Poplz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net Micha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402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á Barbo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90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esn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y 2544/1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Radchenko Da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94/98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ybak Ales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šovická 454/6, 15521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jnová Sláv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nové náměstí 14, 25243 Průh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Zámostn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melnici 111/34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/odbornice na permanentní make-up,  29.04.2025 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12Z</dcterms:created>
  <dc:creator/>
  <dc:description/>
  <dc:language>en-US</dc:language>
  <cp:lastModifiedBy>Stimulsoft Reports 2020.2.3 from 29 April 2020</cp:lastModifiedBy>
  <dcterms:modified xsi:type="dcterms:W3CDTF">2025-04-29T03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