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ík/odbornice na permanentní make-up (kód: 6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17.06.2025 0:0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děl Lišková Vlaď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achovníku 1353/3a, 74706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ex DER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Výrovně 1526/2, 26801 Ho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tošová An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Mýtem 1063/1, 78501 Šternb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ever Lin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sty Hilské 419, 149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HETIC AGA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eišer Veronika Nicolett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Vinicí 170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Frič Simon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yhlídce 809, 73944 Bruš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LL.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stavní 1315/7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átko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 387/32, 46007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bačová In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umecká 527, 19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Medical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lýnského kanálu 696/4, 186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ng Natál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žová 215, 25219 Chrášť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brle Květ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usova 2958/19, 155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Klementová Oldři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zvalova 1293/2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č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írka 748/11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nzová Lucie DiS. B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zahrada 779/43, 5001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jja P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Řípu 2653, 41301 Roudnice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ešková Diana MBA, DiS. et Di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ovčínem 6, 154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Lorenc Gal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ázeňská 286/6, 11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matattoopragu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7/46, 186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GARET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yksova  763/46, 19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á Barbo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90, 25243 Průho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esn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y 2544/1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Radchenko Da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94/98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Raschektaeva An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 května 1142/10, 14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ybak Ales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šovická 454/6, 15521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17.06.2025 0:0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7" name="Image3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jnová Sláv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nové náměstí 14, 25243 Průho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čková Ivana Di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á 2543/10, 130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e Brand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randovská 488/8, 152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anová Andre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51/51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och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929/28, 79401 Kr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ánk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 350, 79816 Čelechovice na Ha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17.06.2025 0:0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09:24Z</dcterms:created>
  <dc:creator/>
  <dc:description/>
  <dc:language>en-US</dc:language>
  <cp:lastModifiedBy>Stimulsoft Reports 2020.2.3 from 29 April 2020</cp:lastModifiedBy>
  <dcterms:modified xsi:type="dcterms:W3CDTF">2025-06-17T00:0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