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02.05.2025 11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ever Lin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hovská 2292/76, 10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átko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 387/32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a 165, 41117 Poplz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90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sn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y 2544/1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dchenko Da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94/98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jnová Sláv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nové náměstí 14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aselli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02.05.2025 11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14Z</dcterms:created>
  <dc:creator/>
  <dc:description/>
  <dc:language>en-US</dc:language>
  <cp:lastModifiedBy>Stimulsoft Reports 2020.2.3 from 29 April 2020</cp:lastModifiedBy>
  <dcterms:modified xsi:type="dcterms:W3CDTF">2025-05-02T11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