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5.06.2025 4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PRO vzdělávací středisk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storná 814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auty koncept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lem 1497/6, 148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tact Line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zerská 2946/63, 40011 Ústí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ví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žická 3589/16c, 4001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odiatrická společnost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ýdecká 936/59, 73932 Vratim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dáková Rená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Malé Straně  170, 25726 Diviš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 Lysinách 62/53, 147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Beauty Distribution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ürkova 828/20, 14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ešar Jaroslav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mětická 1196/30, 14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rytová Kliková Petr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tínská 367/9, 181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jdoš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ivy 2, 35601 Dolní Ni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ín 302, 37701 Jindřichův Hrad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n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 24, 69672 Lip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 271, 43111 Ot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in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IV 333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čík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cká 79/30, 37010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s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iřská 1569/16, 73506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n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306/28, 58601 Jihl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iště 649/3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tt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ovelská 100/19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ciová Rad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nišov 27, 36001 Jen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ař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201 Vrátkov 11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asicová Vladimí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tř. 523/129, 37004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ešková Diana MBA, DiS. et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ovčínem 6, 154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řesinská 119/162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ltavská 21, 25067 Klec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5.06.2025 4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8" name="Image37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v. Jiří 1190/32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řkovsk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223, 25230 Řev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urk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adová 1115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Miroslav Koli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alova  388/47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Nagyová Jitk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eránku IV 237, 25225 Ořec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uzeck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/46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ndřejová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akonice 105, 68738 Ned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utlá Klá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inný mlýn 2281/10, 19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aláková Květ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otoka 51, 25069 Vodochod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es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pová 472/10, 12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ushina Yul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tnická 4194/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rocház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486/26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mbousková Štefcová Moni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ízová 2037, 28601 Čásla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lax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slavova 1648/40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taníková Ir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řeží Svobody 160, 68771 Boj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Havířov - Prostřední Such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itána Jasioka  635/50, 73564 Havíř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uvorova Mariy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 331/28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chak Mary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827/2, 66448 Morav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5.06.2025 4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2" name="Image7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frová Rad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Trianglu  1018/98, 46014 Liber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včík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 268, 25090 Jir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lkubaeva Ad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ergamenky  1640/11b, 17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que Styl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1/18, 15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ická  196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5.06.2025 4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1:53Z</dcterms:created>
  <dc:creator/>
  <dc:description/>
  <dc:language>en-US</dc:language>
  <cp:lastModifiedBy>Stimulsoft Reports 2020.2.3 from 29 April 2020</cp:lastModifiedBy>
  <dcterms:modified xsi:type="dcterms:W3CDTF">2025-06-15T04:1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