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nohy, kůže a nehtu a v patologických projevech kůže a 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okožku no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a nehtů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pilace no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smetických přípravků v pedikú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o-epidemiologických zásad a poskytování první pomoci při provádění pedikú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dnikatelských aktivit v oboru pedikú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5.06.2025 23:3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5.06.2025 23:3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3:59Z</dcterms:created>
  <dc:creator/>
  <dc:description/>
  <dc:language>en-US</dc:language>
  <cp:lastModifiedBy>Stimulsoft Reports 2020.2.3 from 29 April 2020</cp:lastModifiedBy>
  <dcterms:modified xsi:type="dcterms:W3CDTF">2025-06-15T23:3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