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6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tact Line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zerská 2946/63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odiatrická společnos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ecká 936/59, 73932 Vratim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šar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mětická 1196/30, 14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rytová Kliková Petr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7/9, 181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 24, 69672 Lip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iřská 1569/16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6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8" name="Image3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ur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adová 1115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iroslav Koli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alova  388/47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ushina Yul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tnická 4194/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mbousková Štefc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ízová 2037, 28601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aník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řeží Svobody 160, 68771 Boj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uvorova Mariy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 331/28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6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6.06.2025 6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1:53Z</dcterms:created>
  <dc:creator/>
  <dc:description/>
  <dc:language>en-US</dc:language>
  <cp:lastModifiedBy>Stimulsoft Reports 2020.2.3 from 29 April 2020</cp:lastModifiedBy>
  <dcterms:modified xsi:type="dcterms:W3CDTF">2025-06-16T06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