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edikérka a nehtová designérka (kód: 69-02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ikérka a nehtová designérk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dnocování celkového stavu nohou a navrhování postupu jejich oše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éče o nohy klienta dle stavu jeho nehtů a pokož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pokožky noh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ování resp. oprava poškozených nehtů nohou některou z dostupných met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epilace noh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hygienicko-sanitární činnosti podle provozního řá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jednávání přípravků, pracovního materiálu a pomůcek pro péči o noh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odborné poradenské činnosti klientům v oblasti péče o noh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yúčtování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ikérka a nehtová designérka,  16.06.2025 17:27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ikérka a nehtová designérka,  16.06.2025 17:27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7:27:03Z</dcterms:created>
  <dc:creator/>
  <dc:description/>
  <dc:language>en-US</dc:language>
  <cp:lastModifiedBy>Stimulsoft Reports 2020.2.3 from 29 April 2020</cp:lastModifiedBy>
  <dcterms:modified xsi:type="dcterms:W3CDTF">2025-06-16T17:27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