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ka a nehtová designérka (kód: 6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resp. oprava poškozených nehtů nohou některou z dostupný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no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n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,  29.04.2025 16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,  29.04.2025 16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38:56Z</dcterms:created>
  <dc:creator/>
  <dc:description/>
  <dc:language>en-US</dc:language>
  <cp:lastModifiedBy>Stimulsoft Reports 2020.2.3 from 29 April 2020</cp:lastModifiedBy>
  <dcterms:modified xsi:type="dcterms:W3CDTF">2025-04-29T16:3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