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báze znalostí (kód: 72-00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báze znalos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ungování technických a programových prostředcích používaných pro provoz báze znal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řístupových algoritmů k jednotlivým záznamům v bázi znal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etod tvorby záznamů ukládaných v bázi znal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ochran obsahu báze znal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autorizace přístupu oprávněných osob k jednotlivým záznamům v bázi znal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lohování a archivace nepoužívaných záznamů v bázi znal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báze znalostí,  04.06.2025 3:30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06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báze znalostí,  04.06.2025 3:30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30:12Z</dcterms:created>
  <dc:creator/>
  <dc:description/>
  <dc:language>en-US</dc:language>
  <cp:lastModifiedBy>Stimulsoft Reports 2020.2.3 from 29 April 2020</cp:lastModifiedBy>
  <dcterms:modified xsi:type="dcterms:W3CDTF">2025-06-04T03:30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