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5.06.2025 11:4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D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Míru 63/37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pra Roma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 322, 33033 Město Tou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hrer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pojce 735/9, 37371 Rudolf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TETO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olní 41/10, 72529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voboda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2118/71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včíková Jiři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nného 19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pán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tínská 289/11, 15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an Tattoo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ndýnská 730/59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Vetengl Lubo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Bělá 95, 33152 Dolní Běl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5.06.2025 11:4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5:15Z</dcterms:created>
  <dc:creator/>
  <dc:description/>
  <dc:language>en-US</dc:language>
  <cp:lastModifiedBy>Stimulsoft Reports 2020.2.3 from 29 April 2020</cp:lastModifiedBy>
  <dcterms:modified xsi:type="dcterms:W3CDTF">2025-06-25T11:4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