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inteligentních elektroinstalací (kód: 26-04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inteligentních elektroinstal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racovních postupů, prostředků a met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zapojení sběrnicové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zapojení radiofrekvenč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zkoušení a nastavení uživatelských funkcí sběrnicového a radiofrekvenčního systému v interié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oření uživatelského manuálu systému, zaškolení koncového uživate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nových přístrojů do sběrnicového a radiofrekvenčního systému, znovunastavení systé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systému inteligentní instal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ráce při obsluze a práci na elektrických zařízeních a první pomoc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inteligentních elektroinstalací,  28.04.2025 19:21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inteligentních elektroinstalací,  28.04.2025 19:21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1:20Z</dcterms:created>
  <dc:creator/>
  <dc:description/>
  <dc:language>en-US</dc:language>
  <cp:lastModifiedBy>Stimulsoft Reports 2020.2.3 from 29 April 2020</cp:lastModifiedBy>
  <dcterms:modified xsi:type="dcterms:W3CDTF">2025-04-28T19:21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