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inteligentních elektroinstalací (kód: 26-042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inteligentních elektroinstala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inteligentních elektroinstalací,  15.06.2025 3:42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MAR s. r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roupova 1397/48, 43001 Chomut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škola, Centrum odborné přípravy, Sezimovo Ústí, Budějovická 42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dějovická 421, 39102 Sezimovo Ústí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inteligentních elektroinstalací,  15.06.2025 3:42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3:42:48Z</dcterms:created>
  <dc:creator/>
  <dc:description/>
  <dc:language>en-US</dc:language>
  <cp:lastModifiedBy>Stimulsoft Reports 2020.2.3 from 29 April 2020</cp:lastModifiedBy>
  <dcterms:modified xsi:type="dcterms:W3CDTF">2025-06-15T03:42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