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teligentních elektroinstalací (kód: 26-0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sběrnic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radiofrekven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nastavení uživatelských funkcí sběrnicového a radiofrekvenčního systému v in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uživatelského manuálu systému, zaškolení koncového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ých přístrojů do sběrnicového a radiofrekvenčního systému, znovunastavení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systému inteligentní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06.05.2025 7:0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06.05.2025 7:0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7:46Z</dcterms:created>
  <dc:creator/>
  <dc:description/>
  <dc:language>en-US</dc:language>
  <cp:lastModifiedBy>Stimulsoft Reports 2020.2.3 from 29 April 2020</cp:lastModifiedBy>
  <dcterms:modified xsi:type="dcterms:W3CDTF">2025-05-06T07:0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