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 a vizáž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tvaru obličeje, jeho jednotlivých částí a navrhování korekce vzhledových ned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 a večer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plikace umělých ř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líčení pro modeling, fotografii a soutěžní (fantazijní)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při použití kosmetických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30.04.2025 11:3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30.04.2025 11:3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7:01Z</dcterms:created>
  <dc:creator/>
  <dc:description/>
  <dc:language>en-US</dc:language>
  <cp:lastModifiedBy>Stimulsoft Reports 2020.2.3 from 29 April 2020</cp:lastModifiedBy>
  <dcterms:modified xsi:type="dcterms:W3CDTF">2025-04-30T11:3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