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6.06.2025 21:5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vizážistů a stylistů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čínská 1551, 41501 Te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SSARAB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řižíkova 477/119, 186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Dittrich Kris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Dvory-Podhůří 3836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E-UP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dská 1141/23, 12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905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6.06.2025 21:5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ingh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oleová Juliá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necká 376/4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 F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munská 22/28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6.06.2025 21:5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6:40Z</dcterms:created>
  <dc:creator/>
  <dc:description/>
  <dc:language>en-US</dc:language>
  <cp:lastModifiedBy>Stimulsoft Reports 2020.2.3 from 29 April 2020</cp:lastModifiedBy>
  <dcterms:modified xsi:type="dcterms:W3CDTF">2025-06-16T21:5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