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dětského plavání (kód: 74-01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dětského plavá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omatickém a psychomotorickém vývoji dítět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edagogice a didaktice pro potřeby instruktorů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é úrov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základních plaveckých doved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 plavání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cvik plaveckých způsobů pro potřeby instruktorů dětského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plaveckých způsobů a korekce při nesprávném předved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pohybového programu ve vodě s ohledem na věk d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lekcí pohybového učení ve vodě v dětském pla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s rodiči a jejich didaktické vzdělávání v oblasti pla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bezpečnosti a prevence úrazů na plavecké výu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29.04.2025 10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dětského plavání,  29.04.2025 10:20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0:20Z</dcterms:created>
  <dc:creator/>
  <dc:description/>
  <dc:language>en-US</dc:language>
  <cp:lastModifiedBy>Stimulsoft Reports 2020.2.3 from 29 April 2020</cp:lastModifiedBy>
  <dcterms:modified xsi:type="dcterms:W3CDTF">2025-04-29T10:20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