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ickém a psychomotorickém vývoj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í pohybového učení ve vodě v dětském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a jejich didaktické vzdělávání v oblasti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22.06.2025 21:4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22.06.2025 21:4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46:19Z</dcterms:created>
  <dc:creator/>
  <dc:description/>
  <dc:language>en-US</dc:language>
  <cp:lastModifiedBy>Stimulsoft Reports 2020.2.3 from 29 April 2020</cp:lastModifiedBy>
  <dcterms:modified xsi:type="dcterms:W3CDTF">2025-06-22T21:4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