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hydroizolací plochých střech  (kód: 3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řešních hydro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í a oprav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základních technologických postupů pro provádění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, pracovních pomůcek a materiálů pro montáže a opravy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plochých střech a potřeby materiálů pro hydroizolace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montáže a opravy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ů pro hydroizolace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izolačních materiálů pro provádění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vařovacích pří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izolačních a ostatních materiálů a jejich ukládání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izolací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 konstrukčních detailů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tepelných izolací a parozábran ploch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kontroly, ochrany, údržby a předávání provedených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plochých střech ,  22.06.2025 11:4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plochých střech ,  22.06.2025 11:4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46:37Z</dcterms:created>
  <dc:creator/>
  <dc:description/>
  <dc:language>en-US</dc:language>
  <cp:lastModifiedBy>Stimulsoft Reports 2020.2.3 from 29 April 2020</cp:lastModifiedBy>
  <dcterms:modified xsi:type="dcterms:W3CDTF">2025-06-22T11:4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