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18.07.2025 8:2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hydroizolací plochých střech (kód: 36-99-H/2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ydroizolací plochých střech (kód: 36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18.07.2025 8:2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3:36Z</dcterms:created>
  <dc:creator/>
  <dc:description/>
  <dc:language>en-US</dc:language>
  <cp:lastModifiedBy>Stimulsoft Reports 2020.2.3 from 29 April 2020</cp:lastModifiedBy>
  <dcterms:modified xsi:type="dcterms:W3CDTF">2025-07-18T08:2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