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er/piercerka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15.06.2025 4:5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ex DER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ýrovně 1526/2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brle Květ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usova 2958/19, 155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15.06.2025 4:5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1:32Z</dcterms:created>
  <dc:creator/>
  <dc:description/>
  <dc:language>en-US</dc:language>
  <cp:lastModifiedBy>Stimulsoft Reports 2020.2.3 from 29 April 2020</cp:lastModifiedBy>
  <dcterms:modified xsi:type="dcterms:W3CDTF">2025-06-15T04:5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