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pravce/dopravkyně dříví (kód: 41-08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ce dří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hydraulickými jeřáby při odvozu nebo manipulaci dříví na manipulační li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voz dříví nákladními automobi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urového dřeva či sortimentů na nákladní vago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ce/dopravkyně dříví,  30.04.2025 11:1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ce/dopravkyně dříví,  30.04.2025 11:1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18:57Z</dcterms:created>
  <dc:creator/>
  <dc:description/>
  <dc:language>en-US</dc:language>
  <cp:lastModifiedBy>Stimulsoft Reports 2020.2.3 from 29 April 2020</cp:lastModifiedBy>
  <dcterms:modified xsi:type="dcterms:W3CDTF">2025-04-30T11:18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