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 pro pěstební činnost (kód: 41-09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pěst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raktory a ostatní mechanizací využívanou ve výrobě sazenic, v pěstební činnosti a ochraně le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lesnického nářadí,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kultur proti buřeni s využitím mal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střihávek a prořezávek v nárostech a mladých porostech, vyřezávání nehroubí, rozčleňování poro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stavba oplocenek, mysliveckých a účelových zařízení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, údržba, opravy a výměna sítě svodnic v cestní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pěstební činnost,  30.04.2025 6:1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pěstební činnost,  30.04.2025 6:1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10:02Z</dcterms:created>
  <dc:creator/>
  <dc:description/>
  <dc:language>en-US</dc:language>
  <cp:lastModifiedBy>Stimulsoft Reports 2020.2.3 from 29 April 2020</cp:lastModifiedBy>
  <dcterms:modified xsi:type="dcterms:W3CDTF">2025-04-30T06:10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