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pěstební činnost (kód: 41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, v pěstební činnosti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esnického nářadí,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buřeni s využitím mal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střihávek a prořezávek v nárostech a mladých porostech, vyřezávání nehroubí, rozčleňování por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stavba oplocenek, mysliveckých a účelových zařízení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30.04.2025 14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30.04.2025 14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34:39Z</dcterms:created>
  <dc:creator/>
  <dc:description/>
  <dc:language>en-US</dc:language>
  <cp:lastModifiedBy>Stimulsoft Reports 2020.2.3 from 29 April 2020</cp:lastModifiedBy>
  <dcterms:modified xsi:type="dcterms:W3CDTF">2025-04-30T14:3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