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é přeřezávání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eva motorovými pilami, odkorňování k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rtimentace vytěžených k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chovný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 a měření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,  25.07.2025 16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,  25.07.2025 16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18:10Z</dcterms:created>
  <dc:creator/>
  <dc:description/>
  <dc:language>en-US</dc:language>
  <cp:lastModifiedBy>Stimulsoft Reports 2020.2.3 from 29 April 2020</cp:lastModifiedBy>
  <dcterms:modified xsi:type="dcterms:W3CDTF">2025-07-25T16:1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