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motomanuální (kód: 41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motomanu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30.04.2025 4:4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řezovják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692, 68771 Boj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Fojt Vác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329, 54101 Trutn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Honsa Ja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kovec 20, 74720 Březová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y České republiky, s.p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a 1106/19, 50008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a Felgrová, kurzy-pil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bu 1434/13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cký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64, 51251 Lomnice nad Popelk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Sommer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tínská  929, 68771 Boj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lesnická škola, Hranice, Jurikova 588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rikova 588, 75301 Hran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Nové Město na Mo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isko 295, 59231 Nové Město na Morav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Tipmann Lubo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Hampuši 93, 41723 Košťan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lesnická a Střední lesnická škola Bedřicha Schwarzenberga, Pís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ická 55, 39701 Píse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motomanuální,  30.04.2025 4:4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8:44Z</dcterms:created>
  <dc:creator/>
  <dc:description/>
  <dc:language>en-US</dc:language>
  <cp:lastModifiedBy>Stimulsoft Reports 2020.2.3 from 29 April 2020</cp:lastModifiedBy>
  <dcterms:modified xsi:type="dcterms:W3CDTF">2025-04-30T04:4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