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ěžař/těžařka dříví motomanuální (kód: 41-09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žař dříví motomanuáln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žař/těžařka dříví motomanuální,  23.06.2025 22:07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BA International,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anov 83, 66432 Vran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řezovják Mila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iráskova 692, 68771 Bojk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Fojt Václav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ická 329, 54101 Trutnov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Honsa Ja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kovec 20, 74720 Březová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bját Miroslav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ohuslavice u Zlína 188, 76351 Bohuslavice u Zlín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y České republiky, s.p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myslova 1106/19, 50008 Hradec Králové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tra Felgrová, kurzy-pily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krbu 1434/13, 10000 Praha 10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cký Miroslav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enského 164, 51251 Lomnice nad Popelkou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Sommer David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tínská  929, 68771 Bojk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lesnická škola, Hranice, Jurikova 588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urikova 588, 75301 Hran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odborná škola lesnická a strojírenská Šternberk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avská 55/8, 78501 Šternberk 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Nové Město na Moravě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ělisko 295, 59231 Nové Město na Moravě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hospodářská a lesnická, Frýdlant, Bělíkova 1387, příspěvková organizace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ělíkova 1387, 46401 Frýdlant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Tipmann Lubomír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Hampuši 93, 41723 Košťan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 lesnická a Střední lesnická škola Bedřicha Schwarzenberga, Píse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ická 55, 39701 Písek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0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9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žař/těžařka dříví motomanuální,  23.06.2025 22:07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22:07:31Z</dcterms:created>
  <dc:creator/>
  <dc:description/>
  <dc:language>en-US</dc:language>
  <cp:lastModifiedBy>Stimulsoft Reports 2020.2.3 from 29 April 2020</cp:lastModifiedBy>
  <dcterms:modified xsi:type="dcterms:W3CDTF">2025-06-23T22:07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