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ěžař/těžařka dříví těžebně-dopravními stroji (kód: 41-09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ař dříví těžebně-dopravními stroji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ař/těžařka dříví těžebně-dopravními stroji,  28.04.2025 23:26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y České republiky, s.p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myslova 1106/19, 50008 Hradec Králové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lesnická a Střední lesnická škola Bedřicha Schwarzenberga, Píse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ická 55, 39701 Píse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ař/těžařka dříví těžebně-dopravními stroji,  28.04.2025 23:26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3:26:49Z</dcterms:created>
  <dc:creator/>
  <dc:description/>
  <dc:language>en-US</dc:language>
  <cp:lastModifiedBy>Stimulsoft Reports 2020.2.3 from 29 April 2020</cp:lastModifiedBy>
  <dcterms:modified xsi:type="dcterms:W3CDTF">2025-04-28T23:26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