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8.04.2025 23:26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ěžař/těžařka dříví těžebně-dopravními stroji (kód:41-091-M) rozvíjí úplnou profesní kvalifikaci Těžební mechanizátor (kód:41-99-H/06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8.04.2025 23:26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6Z</dcterms:created>
  <dc:creator/>
  <dc:description/>
  <dc:language>en-US</dc:language>
  <cp:lastModifiedBy>Stimulsoft Reports 2020.2.3 from 29 April 2020</cp:lastModifiedBy>
  <dcterms:modified xsi:type="dcterms:W3CDTF">2025-04-28T23:2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