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ěžař/těžařka dříví těžebně-dopravními stroji (kód: 41-09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 dříví těžebně-dopravními stroj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a uplatňování zásad BOZP při provozu těžebně-dopravních stroj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íceoperačních těžební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bsluha vyvážecích soupr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těžebního stroje, hydraulické ruky a kácecí hlav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30.04.2025 9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žař/těžařka dříví těžebně-dopravními stroji,  30.04.2025 9:15:1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5:17Z</dcterms:created>
  <dc:creator/>
  <dc:description/>
  <dc:language>en-US</dc:language>
  <cp:lastModifiedBy>Stimulsoft Reports 2020.2.3 from 29 April 2020</cp:lastModifiedBy>
  <dcterms:modified xsi:type="dcterms:W3CDTF">2025-04-30T09:15:1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