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knedlíků v potravinářství (kód: 29-07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nedl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kned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kned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kned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kned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kned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knedlíků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kned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nedlíků v potravinářství,  15.06.2025 4:4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nedlíků v potravinářství,  15.06.2025 4:4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47:31Z</dcterms:created>
  <dc:creator/>
  <dc:description/>
  <dc:language>en-US</dc:language>
  <cp:lastModifiedBy>Stimulsoft Reports 2020.2.3 from 29 April 2020</cp:lastModifiedBy>
  <dcterms:modified xsi:type="dcterms:W3CDTF">2025-06-15T04:4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