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knedlíků v potravinářství (kód: 29-07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knedlí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knedlíků v potravinářství,  30.04.2025 19:29:5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Pracovník/pracovnice výroby knedlíků v potravinářství (kód:29-072-H) souvisí s úplnou profesní kvalifikací Pekař (kód:29-99-H/14)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knedlíků v potravinářství,  30.04.2025 19:29:5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9:29:59Z</dcterms:created>
  <dc:creator/>
  <dc:description/>
  <dc:language>en-US</dc:language>
  <cp:lastModifiedBy>Stimulsoft Reports 2020.2.3 from 29 April 2020</cp:lastModifiedBy>
  <dcterms:modified xsi:type="dcterms:W3CDTF">2025-04-30T19:29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