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internetového obchodu (kód: 66-04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řípravy, výroby a provozu prodejního webu (eshopu) a jeho následn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žádoucích funkcí webových str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zásilek a jejich věcná správ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30.04.2025 1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internetového obchodu,  30.04.2025 1:17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17:29Z</dcterms:created>
  <dc:creator/>
  <dc:description/>
  <dc:language>en-US</dc:language>
  <cp:lastModifiedBy>Stimulsoft Reports 2020.2.3 from 29 April 2020</cp:lastModifiedBy>
  <dcterms:modified xsi:type="dcterms:W3CDTF">2025-04-30T01:17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