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internetového obchodu (kód: 66-04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 a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provoz prodejního webu (e-shopu) s využitím platformy a jeho efektivní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on-line propagačních nástrojů pro prezentaci zboží a služeb na prodejním webu (e-shopu) a sociálních sí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logistiky v internetovém obch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internetového obchodu,  30.04.2025 1:5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internetového obchodu,  30.04.2025 1:5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50:28Z</dcterms:created>
  <dc:creator/>
  <dc:description/>
  <dc:language>en-US</dc:language>
  <cp:lastModifiedBy>Stimulsoft Reports 2020.2.3 from 29 April 2020</cp:lastModifiedBy>
  <dcterms:modified xsi:type="dcterms:W3CDTF">2025-04-30T01:5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