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/specialistka internetového obchodu (kód: 66-043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arketingové a obchodní činnos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a provoz prodejního webu (e-shopu) s využitím platformy a jeho efektivní 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on-line propagačních nástrojů pro prezentaci zboží a služeb na prodejním webu (e-shopu) a sociálních sít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zásad logistiky v internetovém obchod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ve styku se zákazníky, obchodními partnery a kontrolními orgány v souladu s platnou legislativo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30.04.2025 3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/specialistka internetového obchodu,  30.04.2025 3:35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5:43Z</dcterms:created>
  <dc:creator/>
  <dc:description/>
  <dc:language>en-US</dc:language>
  <cp:lastModifiedBy>Stimulsoft Reports 2020.2.3 from 29 April 2020</cp:lastModifiedBy>
  <dcterms:modified xsi:type="dcterms:W3CDTF">2025-04-30T03:35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