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30.04.2025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ntrum Informační Společnosti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lažkova 186, 104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du partners s. r. o.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aisova  889/5, 70900 Ostrava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Peška Rost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bařů 573/2, 35301 Mariánské Lázn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 - COMP Centre CZ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linská 661/4, 186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střední škola pro marketing a ekonomiku podnikání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arda Basse 1142/9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echnická a ekonomická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kružní 517/10/10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30.04.2025 3:34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26Z</dcterms:created>
  <dc:creator/>
  <dc:description/>
  <dc:language>en-US</dc:language>
  <cp:lastModifiedBy>Stimulsoft Reports 2020.2.3 from 29 April 2020</cp:lastModifiedBy>
  <dcterms:modified xsi:type="dcterms:W3CDTF">2025-04-30T03:34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