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trojírenství a montáže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materi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yp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ředového složení, klik a pedál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adících systémů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zapleteného kola včetně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a výstupní kontro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montáži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9.04.2025 1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výroby jízdních kol,  29.04.2025 12:51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3Z</dcterms:created>
  <dc:creator/>
  <dc:description/>
  <dc:language>en-US</dc:language>
  <cp:lastModifiedBy>Stimulsoft Reports 2020.2.3 from 29 April 2020</cp:lastModifiedBy>
  <dcterms:modified xsi:type="dcterms:W3CDTF">2025-04-29T12:51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