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výroby jízdních kol (kód: 23-1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jízdních ko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strojírenství a montáže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ypech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rámu, vidlice a hlavového složení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řídítek, představce, sedlovky a sedla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tředového složení, klik a pedálů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řadících systémů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řevodových systém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brzd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zapleteného kola včetně plášť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lková montáž a výstupní kontrola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montáži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výroby jízdních kol,  07.05.2025 7:26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výroby jízdních kol,  07.05.2025 7:26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26:12Z</dcterms:created>
  <dc:creator/>
  <dc:description/>
  <dc:language>en-US</dc:language>
  <cp:lastModifiedBy>Stimulsoft Reports 2020.2.3 from 29 April 2020</cp:lastModifiedBy>
  <dcterms:modified xsi:type="dcterms:W3CDTF">2025-05-07T07:26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