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výroby jízdních kol (kód: 23-11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jízdních kol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výroby jízdních kol,  16.06.2025 23:35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ALSPORT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ranových 130, 19905 Praha 9 - Letňan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výroby jízdních kol,  16.06.2025 23:35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3:35:52Z</dcterms:created>
  <dc:creator/>
  <dc:description/>
  <dc:language>en-US</dc:language>
  <cp:lastModifiedBy>Stimulsoft Reports 2020.2.3 from 29 April 2020</cp:lastModifiedBy>
  <dcterms:modified xsi:type="dcterms:W3CDTF">2025-06-16T23:35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