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dobíjecích stanic pro elektromobily (kód: 26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obíjecích stanic pro elektromobi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nabíjec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 nabíjecí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nabíjec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nabíjecích a napájecích stanic dle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nabíjecích sta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znamů a povinné dokumentace o provedené montáži, připojení nebo opravě nabíjecí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obíjecích stanic pro elektromobily,  04.05.2025 7:1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obíjecích stanic pro elektromobily,  04.05.2025 7:1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7:11:22Z</dcterms:created>
  <dc:creator/>
  <dc:description/>
  <dc:language>en-US</dc:language>
  <cp:lastModifiedBy>Stimulsoft Reports 2020.2.3 from 29 April 2020</cp:lastModifiedBy>
  <dcterms:modified xsi:type="dcterms:W3CDTF">2025-05-04T07:11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