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dobíjecích stanic pro elektromobily (kód: 26-03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dobíjecích stanic pro elektromobil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nabíjecí sta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 nabíjecí sta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a neelektrických veličin nabíjecí sta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zapojování nabíjecích a napájecích stanic dle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nabíjecích stan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záznamů a povinné dokumentace o provedené montáži, připojení nebo opravě nabíjecí sta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dobíjecích stanic pro elektromobily,  16.06.2025 5:32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dobíjecích stanic pro elektromobily,  16.06.2025 5:32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32:17Z</dcterms:created>
  <dc:creator/>
  <dc:description/>
  <dc:language>en-US</dc:language>
  <cp:lastModifiedBy>Stimulsoft Reports 2020.2.3 from 29 April 2020</cp:lastModifiedBy>
  <dcterms:modified xsi:type="dcterms:W3CDTF">2025-06-16T05:32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