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dobíjecích stanic pro elektromobily (kód: 26-03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obíjecích stanic pro elektromobil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dobíjecích stanic pro elektromobily,  16.06.2025 16:2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maGate,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peleta, z.s.p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ská 294, 25229 Dobřich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n Energ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Hřbitova 192, 39422 Koše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yka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907/63, 43191 Vejprt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jstřík Daniel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ná 13, 26601 Železná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aplikované kybernet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ecká 1151/9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 a energetická Sokoln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liště 496, 66452 Sokol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ky a strojírenstv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3067, 10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/113, 62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PER Kancelář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lášteře 33, 26601 Berou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Šardzik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vosická 654/15, 190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meček Iv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643/16, 70800 Ostrava - Porub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dobíjecích stanic pro elektromobily,  16.06.2025 16:2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9:19Z</dcterms:created>
  <dc:creator/>
  <dc:description/>
  <dc:language>en-US</dc:language>
  <cp:lastModifiedBy>Stimulsoft Reports 2020.2.3 from 29 April 2020</cp:lastModifiedBy>
  <dcterms:modified xsi:type="dcterms:W3CDTF">2025-06-16T16:29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