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kamen na biomasu s teplovodním výměníkem (kód: 36-1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8.04.2025 20:4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amnář montér / kamnářka montérka kamen na biomasu s teplovodním výměníkem (kód:36-147-H) navazuje na úplnou profesní kvalifikaci Kamnář (kód:36-99-H/3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kamen na biomasu s teplovodním výměníkem,  28.04.2025 20:45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9Z</dcterms:created>
  <dc:creator/>
  <dc:description/>
  <dc:language>en-US</dc:language>
  <cp:lastModifiedBy>Stimulsoft Reports 2020.2.3 from 29 April 2020</cp:lastModifiedBy>
  <dcterms:modified xsi:type="dcterms:W3CDTF">2025-04-28T20:4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