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amen na biomasu s teplovodním výměníkem (kód: 36-14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9.04.2025 3:2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 E G U L U S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 koutů 1897/3, 143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amen na biomasu s teplovodním výměníkem,  29.04.2025 3:2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8:34Z</dcterms:created>
  <dc:creator/>
  <dc:description/>
  <dc:language>en-US</dc:language>
  <cp:lastModifiedBy>Stimulsoft Reports 2020.2.3 from 29 April 2020</cp:lastModifiedBy>
  <dcterms:modified xsi:type="dcterms:W3CDTF">2025-04-29T03:2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