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 montér / topenářka montérka kamen na biomasu s teplovodním výměníkem (kód: 36-14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amen na biomasu s teplovodním výměníkem,  29.04.2025 8:36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openář montér / topenářka montérka kamen na biomasu s teplovodním výměníkem (kód:36-148-H) navazuje na úplnou profesní kvalifikaci Instalatér (kód:36-99-H/25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amen na biomasu s teplovodním výměníkem,  29.04.2025 8:36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6:21Z</dcterms:created>
  <dc:creator/>
  <dc:description/>
  <dc:language>en-US</dc:language>
  <cp:lastModifiedBy>Stimulsoft Reports 2020.2.3 from 29 April 2020</cp:lastModifiedBy>
  <dcterms:modified xsi:type="dcterms:W3CDTF">2025-04-29T08:36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