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Barman (kód: 65-00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íš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účtování trž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nutí pomoci při výběru z nápojového líst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řizování objednávek hos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náp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míchaných náp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skladování náp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inventář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potravinářských sur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ávání nápojů hostů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v bar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ování práce v ba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otravinářských provozech a dodržování hygienických předpi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bezpečnosti hostů, BOZP, PO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rman,  29.04.2025 23:14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2.11.201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rman,  29.04.2025 23:14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3:14:37Z</dcterms:created>
  <dc:creator/>
  <dc:description/>
  <dc:language>en-US</dc:language>
  <cp:lastModifiedBy>Stimulsoft Reports 2020.2.3 from 29 April 2020</cp:lastModifiedBy>
  <dcterms:modified xsi:type="dcterms:W3CDTF">2025-04-29T23:14:3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