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arman (kód: 65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nutí pomoci při výběru z nápojové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bjednávek h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ícha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sklado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nápojů host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v ba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b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, BOZP, P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,  14.06.2025 14:5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,  14.06.2025 14:5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52:32Z</dcterms:created>
  <dc:creator/>
  <dc:description/>
  <dc:language>en-US</dc:language>
  <cp:lastModifiedBy>Stimulsoft Reports 2020.2.3 from 29 April 2020</cp:lastModifiedBy>
  <dcterms:modified xsi:type="dcterms:W3CDTF">2025-06-14T14:52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