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man (kód: 65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nutí pomoci při výběru z nápojové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bjednávek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ícha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sklado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nápojů host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b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b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,  29.04.2025 23:1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man,  29.04.2025 23:1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18:46Z</dcterms:created>
  <dc:creator/>
  <dc:description/>
  <dc:language>en-US</dc:language>
  <cp:lastModifiedBy>Stimulsoft Reports 2020.2.3 from 29 April 2020</cp:lastModifiedBy>
  <dcterms:modified xsi:type="dcterms:W3CDTF">2025-04-29T23:18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