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man/barmanka (kód: 65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pomoci při výběru z nápojov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ícha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b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/barmanka,  14.06.2025 13:1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/barmanka,  14.06.2025 13:1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3:16:14Z</dcterms:created>
  <dc:creator/>
  <dc:description/>
  <dc:language>en-US</dc:language>
  <cp:lastModifiedBy>Stimulsoft Reports 2020.2.3 from 29 April 2020</cp:lastModifiedBy>
  <dcterms:modified xsi:type="dcterms:W3CDTF">2025-06-14T13:1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