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Barman/barmanka (kód: 65-00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arman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arman/barmanka,  14.06.2025 14:13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E PROFESNÍHO VZDĚLÁVÁNÍ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ivovarská 273, 68601 Uherské Hradiště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ar High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Vodoteči 376, 25081 Nehvizdy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ská barmanská asociace, z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imáčkova 704/135, 62800 Brn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hDr. Endlicherová Zdeňka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ppova  876/10, 60200 Brno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telová škola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osonožská 381/9, 62500 Brn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ita pers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laváčkovo nám.  217/1, 79601 Prostěj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avorský Zdeněk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dická 126/12, 35301 Mariánské Lázně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ní akademie Dr. Albína Bráfa, Hotelová škola a Jazyková škola s právem státní jazykové zkoušky Třebíč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irotčí 63/4, 67401 Třebíč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c. Skoupilík Lukáš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rnokostelecká 1772/97, 10000 Praha 10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U a SOŠ, SČMSD, Znojmo, s.r.o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mětická 1812, 66902 Znojm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a Vyšší odborná škola cestovního ruchu České Budějovice se sídlem v Českých Budějovicích, Senovážné náměstí 239/12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novážné nám. 239, 37001 České Budějovice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Brno, Charbulov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bulova 1072/106, 61800 Brn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gastronomie a služeb, Přerov, Šířava 7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ířava  670/7, 75002 Přer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gastronomie, oděvnictví a služeb, Frýdek-Místek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. T. G. Masaryka 451, 73801 Frýdek-Místek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7" name="Image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hotelnictví, gastronomie a služeb SČMSD Šilheřovice, s.r.o.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lní 356, 74715 Šilheřovice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8" name="Image1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hotelnictví, řemesel a gastronomie, Trutnov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žská  131, 54101 Trutn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9" name="Image1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Weiss Pavel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ová 1512/17, 59401 Velké Meziříčí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0" name="Image1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palač Karel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ronovická 2877, 53302 Pardub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arman/barmanka,  14.06.2025 14:13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4:13:17Z</dcterms:created>
  <dc:creator/>
  <dc:description/>
  <dc:language>en-US</dc:language>
  <cp:lastModifiedBy>Stimulsoft Reports 2020.2.3 from 29 April 2020</cp:lastModifiedBy>
  <dcterms:modified xsi:type="dcterms:W3CDTF">2025-06-14T14:13:1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