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man/barmanka (kód: 65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29.04.2025 6:29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Barman/barmanka (kód:65-009-H) rozvíjí úplnou profesní kvalifikaci Číšník, servírka (kód:65-99-H/02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29.04.2025 6:29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9:25Z</dcterms:created>
  <dc:creator/>
  <dc:description/>
  <dc:language>en-US</dc:language>
  <cp:lastModifiedBy>Stimulsoft Reports 2020.2.3 from 29 April 2020</cp:lastModifiedBy>
  <dcterms:modified xsi:type="dcterms:W3CDTF">2025-04-29T06:2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